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3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drawing>
          <wp:inline distT="0" distB="0" distL="0" distR="0">
            <wp:extent cx="4279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34" w:right="425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34"/>
              <w:jc w:val="center"/>
              <w:outlineLvl w:val="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48" w:leader="none"/>
              </w:tabs>
              <w:jc w:val="center"/>
              <w:outlineLvl w:val="6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КОНАВЧИЙ  КОМІ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34" w:hanging="34"/>
              <w:jc w:val="center"/>
              <w:outlineLvl w:val="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ind w:left="567" w:right="176" w:hanging="601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ind w:right="-1" w:hanging="0"/>
        <w:rPr>
          <w:lang w:val="uk-UA"/>
        </w:rPr>
      </w:pPr>
      <w:r>
        <w:rPr>
          <w:lang w:val="uk-UA"/>
        </w:rPr>
        <w:t>від  «_19__» ___12_____ 2023   №  _443_____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0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420" w:leader="none"/>
              </w:tabs>
              <w:jc w:val="both"/>
              <w:rPr>
                <w:lang w:val="uk-UA"/>
              </w:rPr>
            </w:pPr>
            <w:bookmarkStart w:id="0" w:name="_Hlk78545896"/>
            <w:bookmarkEnd w:id="0"/>
            <w:r>
              <w:rPr>
                <w:lang w:val="uk-UA"/>
              </w:rPr>
              <w:t>Про внесення змін до рішення виконавчого комітету Южноукраїнської міської ради        від 15.03.2017 №78 «Про утворення постійної міжвідомчої  комісії з питань  розміщення пересувних тимчасових споруд сезонного використання для здійснення підприємницької діяльності на території міста Южноукраїнська, затвердження її складу та Положення про неї»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sz w:val="24"/>
          <w:szCs w:val="24"/>
        </w:rPr>
        <w:tab/>
        <w:t xml:space="preserve">Керуючись ст. 40 Закону України «Про місцеве самоврядування в Україні», на виконання п. 2.1, п. 3.3 Порядку розміщення тимчасових споруд для провадження підприємницької діяльності на території міста Южноукраїнська Миколаївської області, затвердженого рішенням Южноукраїнської міської ради від 23.03.2017 № 585, в зв’язку з кадровими змінами, що відбулись в органах місцевого самоврядування, виконавчий комітет Южноукраїнської міської рад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en-US"/>
        </w:rPr>
        <w:t xml:space="preserve">  </w:t>
      </w: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lang w:val="uk-UA"/>
        </w:rPr>
        <w:t>Внести зміни до складу постійної міжвідомчої комісії з питань розміщення пересувних тимчасових споруд сезонного використання для здійснення підприємницької діяльності на території Южноукраїнської міської територіальної громади, затвердженого п.1 рішення виконавчого комітету Южноукраїнської міської ради від 15.03.2017 №78 «Про утворення постійної міжвідомчої  комісії з питань  розміщення пересувних тимчасових споруд сезонного використання для здійснення підприємницької діяльності на території міста Южноукраїнська, затвердження її складу та Положення про неї», виклавши його у новій редакції (додаєтьс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изнати таким, що втратило чинність рішення виконавчого комітету Южноукраїнської міської ради від 31.08.2022 №227 «Про внесення змін до рішення виконавчого комітету Южноукраїнської міської ради від 15.03.2017 №78 «Про утворення постійної міжвідомчої  комісії з питань  розміщення пересувних тимчасових споруд сезонного використання для здійснення підприємницької діяльності на території міста Южноукраїнська, затвердження її складу та Положення про неї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ab/>
        <w:t>3. Контроль за виконанням цього рішення покласти на секретаря міської ради Дениса КРАВЧЕНКА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Денис КРАВЧЕНКО</w:t>
      </w:r>
    </w:p>
    <w:p>
      <w:pPr>
        <w:pStyle w:val="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ристина Ічанська</w:t>
      </w:r>
    </w:p>
    <w:p>
      <w:pPr>
        <w:pStyle w:val="31"/>
        <w:tabs>
          <w:tab w:val="clear" w:pos="708"/>
          <w:tab w:val="left" w:pos="1260" w:leader="none"/>
        </w:tabs>
        <w:rPr>
          <w:lang w:val="uk-UA"/>
        </w:rPr>
      </w:pPr>
      <w:r>
        <w:rPr>
          <w:sz w:val="20"/>
          <w:lang w:val="uk-UA"/>
        </w:rPr>
        <w:t>5-50-85</w:t>
      </w:r>
      <w:bookmarkStart w:id="1" w:name="_Hlk31723809"/>
    </w:p>
    <w:p>
      <w:pPr>
        <w:pStyle w:val="Normal"/>
        <w:ind w:left="-1560" w:hanging="0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ind w:firstLine="4962"/>
        <w:rPr>
          <w:lang w:val="uk-UA"/>
        </w:rPr>
      </w:pPr>
      <w:bookmarkEnd w:id="1"/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Южноукраї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«_19__» __12__2023 № _443____</w:t>
        <w:tab/>
      </w:r>
    </w:p>
    <w:p>
      <w:pPr>
        <w:pStyle w:val="Normal"/>
        <w:tabs>
          <w:tab w:val="clear" w:pos="708"/>
          <w:tab w:val="left" w:pos="74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/>
      </w:pPr>
      <w:r>
        <w:rPr>
          <w:lang w:val="uk-UA"/>
        </w:rPr>
        <w:t xml:space="preserve">постійної міжвідомчої комісії з питань розміщення пересувних тимчасових споруд сезонного використання для здійснення підприємницьк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яльності на території Южноукраїнс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0"/>
      </w:tblGrid>
      <w:tr>
        <w:trPr>
          <w:trHeight w:val="46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кретар міської ради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5940" w:right="-73" w:hanging="59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5940" w:right="-288" w:hanging="59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комісії: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ІЧА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на Владислав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ступник начальника відділу містобудування та архітектури Южноукраїнської міської ради 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  <w:p>
            <w:pPr>
              <w:pStyle w:val="3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А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ар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спеціаліст відділу містобудування та архітектури Южноукраїнської міської рад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31"/>
              <w:snapToGrid w:val="false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  <w:p>
            <w:pPr>
              <w:pStyle w:val="31"/>
              <w:jc w:val="center"/>
              <w:rPr/>
            </w:pPr>
            <w:r>
              <w:rPr>
                <w:bCs/>
                <w:szCs w:val="24"/>
                <w:lang w:val="uk-UA"/>
              </w:rPr>
              <w:t xml:space="preserve">Члени </w:t>
            </w:r>
            <w:r>
              <w:rPr>
                <w:szCs w:val="24"/>
                <w:lang w:val="uk-UA"/>
              </w:rPr>
              <w:t>комісії</w:t>
            </w:r>
            <w:r>
              <w:rPr>
                <w:bCs/>
                <w:szCs w:val="24"/>
                <w:lang w:val="uk-UA"/>
              </w:rPr>
              <w:t>:</w:t>
            </w:r>
          </w:p>
          <w:p>
            <w:pPr>
              <w:pStyle w:val="31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РКАТ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митро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утат Южноукраїнс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(за погодженням)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ЖК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ачальник управління житлово-комунального господарства Южноукраїнської міської рад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пектор інспекції з благоустрою Южноукраїнської міської рад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НІЦЬ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льга Олександр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uk-UA"/>
              </w:rPr>
              <w:t>начальник відділу екології, охорони навколишнього середовища та земельних відносин Южноукраїнської міської рад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Ц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на Семе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 відділу сприяння підприємництву управління економічного розвитку Южноукраїнської міської ради;</w:t>
            </w:r>
          </w:p>
          <w:p>
            <w:pPr>
              <w:pStyle w:val="3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ІМ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дільниці з благоустрою комунального підприємства «Служба комунального господарства»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утат Южноукраїнс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(за погодженням)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ИБА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юдмил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утат Южноукраїнської міської ради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погодженням)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ОБИСТ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утат Южноукраїнс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погодженням).</w:t>
            </w:r>
          </w:p>
        </w:tc>
      </w:tr>
      <w:tr>
        <w:trPr>
          <w:trHeight w:val="27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У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Степ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утат Южноукраїнської міської ради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погодженням)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566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06:00Z</dcterms:created>
  <dc:creator>Replicator</dc:creator>
  <dc:description/>
  <cp:keywords/>
  <dc:language>en-US</dc:language>
  <cp:lastModifiedBy>G Y</cp:lastModifiedBy>
  <cp:lastPrinted>2023-12-04T09:41:00Z</cp:lastPrinted>
  <dcterms:modified xsi:type="dcterms:W3CDTF">2023-12-25T09:46:00Z</dcterms:modified>
  <cp:revision>17</cp:revision>
  <dc:subject/>
  <dc:title> </dc:title>
</cp:coreProperties>
</file>